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la  Trasparenz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Raffele Nicc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pac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: trasparenza@arpacal.i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: Piano Triennale Anticorruzione Arpacal 2017/2019 - proposte e/osserv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gnome……………………………… nome ………………………………………………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a………………….. (prov………….) il…………………… residente in ………………..……….……. (prov. ……………) via ………………………………………………….. e-mail……………………………. cell……………………. tel………………………….. PEC ……………………………………………………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In qualità di (indicare la categoria di appartenenza: dipendente, dirigente,utente, rappresentante di organizzazione sindacale, di associazione o altre organizzazioni rappresentative dei cittadini, di istituzioni o di enti pubblici)…………………………………………………………………………...</w:t>
      </w:r>
      <w:r>
        <w:rPr/>
        <w:t>…………………………….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rmul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e seguenti osservazioni e/o propost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i allega:copia del documento di identità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Luogo e data 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Firma …………………………………….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CY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e informazioni raccolte con il presente procedimento, si comunica quanto segue: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à  e modalità di trattamento dei dati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ati raccolti sono finalizzati all’istruttoria dei procedimenti di cui al presente avviso per l’aggiornamento del PTCPC e saranno trattati, manualmente e mediante sistemi informatici, al fine di poter garantire la sicurezza e riservatezza dei dati medesim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 del conferiment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è obbligatori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e a conoscenza in qualità di responsabili o Incaric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conferiti possono essere trattati dal Responsabile della prevenzione della corruzione e della Trasparenza e Integrità nella misura strettamente necessaria al perseguimento dei fini istituzionali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e del trattamento dei d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Arpacal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Diritti dell’interessato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ll’interessato sono riconosciuti i diritti di cui all’art. 7 del D.lgs. n. 196/2003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l’Arpacal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FerrianiG</dc:creator>
  <dc:description/>
  <cp:keywords/>
  <dc:language>en-US</dc:language>
  <cp:lastModifiedBy>GRAZIOSO</cp:lastModifiedBy>
  <cp:lastPrinted>2016-12-29T09:33:00Z</cp:lastPrinted>
  <dcterms:modified xsi:type="dcterms:W3CDTF">2016-12-29T08:34:00Z</dcterms:modified>
  <cp:revision>4</cp:revision>
  <dc:subject/>
  <dc:title>RICHIESTA DI ACCESSO CIVICO</dc:title>
</cp:coreProperties>
</file>