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la  Corruzione e Trasparenz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tt. Antonio Cal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rpac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-mail:anticorruzione@arpacal.i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 : Piano Anticorruzione Arpacal  2022/2024 - proposte e/osserv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cognome……………………………… nome ………………………………………………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ato/a a………………….. (prov………….) il…………………… residente in ………………..……….……. (prov. ……………) via ………………………………………………….. e-mail……………………………. cell……………………. tel………………………….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In qualità di (indicare la categoria di appartenenza: dipendente, dirigente,utente, rappresentante di organizzazione sindacale, di associazione o altre organizzazioni rappresentative dei cittadini, di istituzioni o di enti pubblici)…………………………………………………………………………...</w:t>
      </w:r>
      <w:r>
        <w:rPr/>
        <w:t>…………………………….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ormul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e seguenti osservazioni e/o propost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Si allega:copia del documento di identità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Luogo e data …………………………….</w:t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rPr>
          <w:sz w:val="22"/>
          <w:szCs w:val="22"/>
        </w:rPr>
      </w:pPr>
      <w:r>
        <w:rPr>
          <w:sz w:val="22"/>
          <w:szCs w:val="22"/>
        </w:rPr>
        <w:t>Firma …………………………………….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CY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e informazioni raccolte con il presente procedimento, si comunica quanto segue: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nalità  e modalità di trattamento dei dati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ati raccolti sono finalizzati all’istruttoria dei procedimenti di cui al presente avviso per l’aggiornamento del PTCPC e saranno trattati, manualmente e mediante sistemi informatici, al fine di poter garantire la sicurezza e riservatezza dei dati medesim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 del conferiment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è obbligatorio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 di soggetti ai quali i dati personali possono essere comunicati o che possono venire a conoscenza in qualità di responsabili o Incaricat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 dati conferiti possono essere trattati dal Responsabile della prevenzione della corruzione e della Trasparenza e Integrità nella misura strettamente necessaria al perseguimento dei fini istituzionali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e responsabile del trattamento dei dati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’Arpacal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Diritti dell’interessato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All’interessato sono riconosciuti i diritti di cui all’art. 7 del D.lgs. n. 196/2003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l’Arpacal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6:00Z</dcterms:created>
  <dc:creator>FerrianiG</dc:creator>
  <dc:description/>
  <cp:keywords/>
  <dc:language>en-US</dc:language>
  <cp:lastModifiedBy>Anna Maria Grazioso</cp:lastModifiedBy>
  <cp:lastPrinted>2016-12-29T09:33:00Z</cp:lastPrinted>
  <dcterms:modified xsi:type="dcterms:W3CDTF">2022-04-06T07:42:00Z</dcterms:modified>
  <cp:revision>7</cp:revision>
  <dc:subject/>
  <dc:title>RICHIESTA DI ACCESSO CIVICO</dc:title>
</cp:coreProperties>
</file>