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llega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-simile di istanza  da  inviare esclusivamente via P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’</w:t>
      </w:r>
      <w:r>
        <w:rPr>
          <w:rFonts w:cs="Times New Roman" w:ascii="Times New Roman" w:hAnsi="Times New Roman"/>
          <w:b/>
          <w:sz w:val="24"/>
          <w:szCs w:val="24"/>
        </w:rPr>
        <w:t>ARPA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Lungomare (zona Giovino - Località Mosca), snc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881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anza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amministrativa@pec.arpacalabria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….I… sottoscritt……………………………………………….. chiede di essere ammesso a  partecipare  alla Selezione per l’individuazione di n. …… unità di personale con il seguente profilo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consapevole delle responsabilità penali conseguenti a dichiarazioni non veritiere e falsità in atti previste dall’art. 76 del D.P.R. n. 445/2000 e ss.mm.ii. e che, ai sensi dell’art. 75 dello stesso D.P.R., ha luogo la decadenza dei benefici conseguenti al provvedimento emanato sulla base di dichiarazioni non veritiere, rende, ai sensi degli artt. 46 e 47 de D.P.R. citato, le seguenti dichiarazione sostitutive di certificazioni e di atti di notoriet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essere nat… a ………………………………… prov. ….. il ……./…./………..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di essere residente in …………………………….. prov. ……via ………………………………… n. ….. 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i avere il seguente codice fiscale: ………………………………………………………………. 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di essere domiciliat… in ………………………… prov. …… via …………………………………n. …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i essere cittadin…. Italian… (ovvero di essere cittadino di uno Stato dell’Unione Europea ed in quanto tale di godere dei diritti civili e politici nello Stato di appartenenza e di avere adeguata conoscenza della lingua italiana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di essere iscritt… nelle liste elettorali del Comune di …………………….. (ovvero i motivi della non iscrizione o della cancellazione dalle liste medesime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di non essere stato destituito o dispensato dall’impiego presso una Pubblica Amministrazione, ovvero licenziato ovvero dichiarato decaduto da un impiego pubblico a seguito dell’accertamento che lo stesso è stato conseguito mediante la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di non aver riportato condanne penali (in caso contrario, dovranno essere indicate le eventuali condanne penali  riportate, anche se sia stata concessa amnistia, condono, indulto, perdono giudiziale o non menzione etc.) e di non avere procedimenti penali pendenti  (in caso contrario, ne dovrà essere specificata la natura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i non trovarsi in nessuna delle condizioni di incompatibilità, inconferibilità, ostative all’assun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i possedere l’idoneità fisica all’impi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di non essere collocato in quiescenza, per le finalità di cui all’art. 6, comma 1, del D.L. n. 90/2014, convertito, con modificazioni, in legge n. 114/2014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i aver conseguito il seguente titolo di studio, richiesto dall’Avviso ……………………………………, presso l’Università degli Studi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……………………………..……… , in data …………………….………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di possedere esperienza, debitamente documentata, maturata in Enti pubblici o privati, nelle attività di cui all’articolo 2, comma 2, del presente Avviso nell’articolo 2 dell’Avviso di Sele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di possedere i seguenti titoli di preferenza a parità di merito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di accettare, in caso di nomina, l’assunzione alle condizioni stabilite dal contratto conforme allo schema tipo che sarà approvato con la stessa delibera di nomina dei vincitori la Selezion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di autorizzare, ai sensi del D.Lgs. n. 196/2003 e del Regolamento UE 2016/679 (GDPR), l’ARPACAL al trattamento, alla comunicazione e alla diffusione dei dati personali per le finalità dell’Avviso, comunque nei termini e con le modalità stabilite per legge o per regolamento per la loro conoscibilità e pubblicità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. di indicare, ad ogni effetto di legge, quale recapito, presso il quale dovranno essere indirizzate le comunicazioni dell’ARPACAL, il seguente (se diverso da quello della residenza): …………………………. ……………………………………………………………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7. di voler ricevere le comunicazioni relative al presente procedimento al seguente indirizzo di posta elettronica certificata (PEC): . . . . . . . . . . . . . . . . . . . . . . . . ……………………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istanz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agliato curriculum formativo-professionale datato e sottoscritto, dal quale risulti il possesso dei requisiti specifici di accesso di cui all’art. 2 e contenente espressa dichiarazione, resa ai sensi del D.P.R. n. 445/2000 e s.m.i., che le informazioni ivi riportate corrispondono al ver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proprio documento d’identità in corso di validità, come previsto dall’art. 38, comma 3, del D.P.R. n. 445/2000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produrre, se richiesto, ogni documento utile ad attestare il possesso dei requisiti curriculari e professionali dichiarati e a comunicare l’eventuale variazione del proprio indirizzo di posta elettronica, sollevando l'ARPACAL da ogni responsabilità per eventuali disguidi imputabili all’omessa comunicazi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…………………                                                                  Firma 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, comma 3, del D.P.R. n. 445/2000 e ss.mm.ii. la firma in calce all’istanza, al curriculum non è soggetta ad autenticazione se apposta in presenza di un pubblico funzionario addetto o se alla documentazione è allegata la fotocopia di un documento di identità del dichiarant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ministrativa@pec.arpa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1:00Z</dcterms:created>
  <dc:creator>Maurizio</dc:creator>
  <dc:description/>
  <cp:keywords/>
  <dc:language>en-US</dc:language>
  <cp:lastModifiedBy>Angela Marullo</cp:lastModifiedBy>
  <dcterms:modified xsi:type="dcterms:W3CDTF">2021-03-17T07:51:00Z</dcterms:modified>
  <cp:revision>2</cp:revision>
  <dc:subject/>
  <dc:title/>
</cp:coreProperties>
</file>