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’ARPACAL </w:t>
      </w:r>
    </w:p>
    <w:p>
      <w:pPr>
        <w:pStyle w:val="Normal"/>
        <w:ind w:left="1276" w:hanging="1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Gare Contratti Forniture</w:t>
      </w:r>
    </w:p>
    <w:p>
      <w:pPr>
        <w:pStyle w:val="Normal"/>
        <w:ind w:left="1276" w:hanging="1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Lungomare – Loc. Mosca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88063  </w:t>
      </w:r>
      <w:r>
        <w:rPr>
          <w:b/>
          <w:bCs/>
          <w:sz w:val="22"/>
          <w:szCs w:val="22"/>
          <w:u w:val="single"/>
        </w:rPr>
        <w:t>CATANZARO LIDO (CZ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ind w:left="1276" w:hanging="1276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00"/>
        <w:ind w:left="1276" w:hanging="1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exact" w:line="300"/>
        <w:ind w:left="1276" w:hanging="1276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 </w:t>
      </w:r>
      <w:r>
        <w:rPr>
          <w:bCs/>
          <w:sz w:val="22"/>
          <w:szCs w:val="22"/>
        </w:rPr>
        <w:t xml:space="preserve">Albo Fornitori </w:t>
      </w:r>
      <w:r>
        <w:rPr>
          <w:sz w:val="22"/>
          <w:szCs w:val="22"/>
        </w:rPr>
        <w:t xml:space="preserve">per l’acquisizione in economia di </w:t>
      </w:r>
      <w:r>
        <w:rPr>
          <w:bCs/>
          <w:sz w:val="22"/>
          <w:szCs w:val="22"/>
        </w:rPr>
        <w:t xml:space="preserve">Beni / Servizi / Lavori, ai sensi ai sensi dell’art. </w:t>
      </w:r>
      <w:r>
        <w:rPr>
          <w:color w:val="000000"/>
          <w:sz w:val="22"/>
          <w:szCs w:val="22"/>
        </w:rPr>
        <w:t xml:space="preserve">1 -c. 450 della Legge n. 296/2006, come modificato dall’art. 1 – c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5_0208_stabilita.htm" \l "50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495 e 502, della legge n. 208/201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s.m.i., ar</w:t>
      </w:r>
      <w:r>
        <w:rPr>
          <w:color w:val="000000"/>
          <w:sz w:val="22"/>
          <w:szCs w:val="22"/>
        </w:rPr>
        <w:t>t. 1 della Legge n. 135/2012, art. 36 del D.Lgs. n. 50/2016 e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olamento ARPACAL approvato con Deliberazione  n. 1033 del 22/11/2018.-</w:t>
      </w:r>
      <w:r>
        <w:rPr>
          <w:sz w:val="22"/>
          <w:szCs w:val="2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exact" w:line="300"/>
        <w:ind w:left="1276" w:hanging="1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Richiesta Iscrizione.</w:t>
      </w:r>
    </w:p>
    <w:p>
      <w:pPr>
        <w:pStyle w:val="Normal"/>
        <w:numPr>
          <w:ilvl w:val="0"/>
          <w:numId w:val="0"/>
        </w:numPr>
        <w:spacing w:lineRule="atLeast" w:line="240"/>
        <w:ind w:left="1276" w:hanging="127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exact" w:line="3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odeltesto2"/>
        <w:tabs>
          <w:tab w:val="clear" w:pos="708"/>
          <w:tab w:val="left" w:pos="-1800" w:leader="none"/>
          <w:tab w:val="left" w:pos="426" w:leader="none"/>
          <w:tab w:val="left" w:pos="1800" w:leader="none"/>
          <w:tab w:val="left" w:pos="6300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 xml:space="preserve">Il sottoscritto …………………………………………………… nato il ……………………… a ……………………………………... Cod. Fisc. n. ………………………, in qualità di titolare/legale rappresentante /………………………………… dell’Operatore Economico ………………………………., con sede in …………………alla Via …………………………, Partita IVA n. ……………………………, 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exact" w:line="30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 la presente, chiede l’iscrizione all’Albo Fornitori dell’ARPACAL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426" w:leader="none"/>
          <w:tab w:val="left" w:pos="1800" w:leader="none"/>
          <w:tab w:val="left" w:pos="6300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 xml:space="preserve">All’uopo, ai sensi degli articoli 46 e 47 del D.P.R. 28 dicembre 2000, n. 445 e s.m.i., consapevole delle sanzioni penali previste dall’articolo 76 del medesimo D.P.R. 445/2000 e s.m.i., per le ipotesi di falsità in atti e dichiarazioni mendaci ivi indicate,  assumendosene la piena responsabilità, </w:t>
      </w:r>
    </w:p>
    <w:p>
      <w:pPr>
        <w:pStyle w:val="Heading1"/>
        <w:spacing w:lineRule="exact" w:line="3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spacing w:lineRule="exact" w:line="3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l’impresa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(______)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_______ n._______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artita IVA __________________________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 l’attività di 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è iscritta al Registro Imprese al n. 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ella Camera di Commercio di ______________________ (_______)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correre dal ________________      per le seguenti attività: _____________________________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attività in data _________________</w:t>
      </w:r>
    </w:p>
    <w:p>
      <w:pPr>
        <w:pStyle w:val="NormaleWeb"/>
        <w:tabs>
          <w:tab w:val="clear" w:pos="708"/>
          <w:tab w:val="left" w:pos="284" w:leader="none"/>
        </w:tabs>
        <w:autoSpaceDE w:val="false"/>
        <w:spacing w:lineRule="exact" w:line="30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é lo scrivente, né il Legale Rappresentante, né il Direttore Tecnico e né l’Operatore Economico ………. (riportare la ragione sociale completa) , </w:t>
      </w:r>
      <w:r>
        <w:rPr>
          <w:rFonts w:cs="Arial" w:ascii="Arial" w:hAnsi="Arial"/>
          <w:i/>
          <w:sz w:val="20"/>
          <w:szCs w:val="20"/>
        </w:rPr>
        <w:t xml:space="preserve">né, ove ricorrano le condizioni:  i soggetti cessati dalla carica nell'anno antecedente la data della richiesta di iscrizione, </w:t>
      </w:r>
      <w:r>
        <w:rPr>
          <w:rFonts w:cs="Arial" w:ascii="Arial" w:hAnsi="Arial"/>
          <w:sz w:val="20"/>
          <w:szCs w:val="20"/>
        </w:rPr>
        <w:t xml:space="preserve">si trovano in alcuna delle situazione per le quali vige il divieto di partecipazione alle procedure di affidamento delle concessioni e degli appalti di lavori, forniture e servizi, stabilite dall’art. 80 del D.Lgs. n. 50/2016;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di essere in regola con l’assolvimento degli obblighi di versamento dei contributi assicurativi stabiliti dalle vigenti disposizioni in materia e riporta di seguito i propri dati di iscrizione agli Enti Previdenziali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INAIL </w:t>
      </w:r>
      <w:r>
        <w:rPr>
          <w:rFonts w:cs="Arial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 Cod. Ditta …………. sede competente ….……………………….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S – Matricola …………… sede competente ……………………………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 Edile (solo per lavor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00"/>
        <w:ind w:left="284" w:right="49" w:hanging="284"/>
        <w:jc w:val="both"/>
        <w:rPr/>
      </w:pPr>
      <w:r>
        <w:rPr>
          <w:rFonts w:cs="Arial" w:ascii="Arial" w:hAnsi="Arial"/>
        </w:rPr>
        <w:t>di assumere l’obbligo, in caso di affidamento di commesse, della tracciabilità dei flussi finanziari derivanti dal presente affidamento, ai sensi dell’art. 3 d</w:t>
      </w:r>
      <w:r>
        <w:rPr>
          <w:rFonts w:cs="Arial" w:ascii="Arial" w:hAnsi="Arial"/>
          <w:bCs/>
        </w:rPr>
        <w:t xml:space="preserve">ella Legge n.136/2010 e s.m.i., con </w:t>
      </w:r>
      <w:r>
        <w:rPr>
          <w:rFonts w:cs="Arial" w:ascii="Arial" w:hAnsi="Arial"/>
        </w:rPr>
        <w:t xml:space="preserve">comunicazione degli estremi identificativi dei conti correnti bancari o postali a ciò dedicati, nonché le generalità ed il codice fiscale delle persone delegate ad operare su di ess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pienamente edotto in ordine a tutte le clausole contenute e nella parte d’interesse degli obblighi derivanti dal Protocollo di Legalità, nessuno escluso, approvato dall’Agenzia con Delibera n. 289/2014, mediante sottoscrizione e restituzione dello stesso da parte del ………...….… (titolare o legale rappresentante del soggetto partecipante) in segno di piena accettazione. Dichiara, altresì, in caso di affidamenti lavori - servizi - forniture, di osservare e far osservare lo stesso ai propri dipendenti e collaboratori pena la risoluzione contrattual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Amministrazione al trattamento dei dati forniti per le finalità connesse all’affidamento della fornitura e per l’eventuale successiva stipulazione e gestione del contratto, nel rispetto del D.Lgs. 196/2003 e s.m.i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highlight w:val="yellow"/>
          <w:u w:val="single"/>
        </w:rPr>
        <w:t>(ove ricorrano le condizioni)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"Dichiara altresì, di aver preso visione sul sito istituzionale dell’Agenzia della “Politica GPP - Green Public Procurement” di Arpacal  e dei  criteri ambientali minimi (CAM) approvati con Decreto del Ministero dell’Ambiente che potranno essere inseriti nei bandi di gara nel rispetto  di quanto</w:t>
        <w:br/>
        <w:t>previsto dalla Legge n. 221/2015, dal  D.Lgs n. 50/2016 – art. 34 e dal DM 24/5/2016 e chiede che la propria iscrizione nell’elenco definitivo dell’Albo in questione venga evidenziata con l’acronimo “GPP” (Green Public Procurement) essendo in grado di garantire che i servizi /lavori /forniture per i quali si chiede l'inserimento nell'Albo dell'ARPACAL può avvenire nel rispetto di quanto stabilito dalla richiamata normativa.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comunicazione relativa alla presente istanza si chiede di utilizzare i seguenti recapiti: Tel. ___________ , Fax: ________________ e-mail: __________________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tabs>
          <w:tab w:val="clear" w:pos="708"/>
          <w:tab w:val="left" w:pos="-1843" w:leader="none"/>
          <w:tab w:val="left" w:pos="1983" w:leader="none"/>
        </w:tabs>
        <w:spacing w:lineRule="exact" w:line="30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e di lavori – servizi – forniture per le quali richiede l’iscrizione: _______________________________</w:t>
      </w:r>
    </w:p>
    <w:p>
      <w:pPr>
        <w:pStyle w:val="Rientrocorpodeltesto3"/>
        <w:tabs>
          <w:tab w:val="clear" w:pos="708"/>
          <w:tab w:val="left" w:pos="-1843" w:leader="none"/>
          <w:tab w:val="left" w:pos="1983" w:leader="none"/>
        </w:tabs>
        <w:spacing w:lineRule="exact" w:line="30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-1843" w:leader="none"/>
          <w:tab w:val="left" w:pos="1983" w:leader="none"/>
        </w:tabs>
        <w:spacing w:lineRule="exact" w:line="30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-1843" w:leader="none"/>
          <w:tab w:val="left" w:pos="1983" w:leader="none"/>
        </w:tabs>
        <w:spacing w:lineRule="exact" w:line="30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</w:t>
      </w:r>
    </w:p>
    <w:p>
      <w:pPr>
        <w:pStyle w:val="Rientrocorpodeltesto3"/>
        <w:tabs>
          <w:tab w:val="clear" w:pos="708"/>
          <w:tab w:val="left" w:pos="-1843" w:leader="none"/>
          <w:tab w:val="left" w:pos="1983" w:leader="none"/>
        </w:tabs>
        <w:spacing w:lineRule="exact" w:line="30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-1843" w:leader="none"/>
          <w:tab w:val="left" w:pos="1983" w:leader="none"/>
        </w:tabs>
        <w:spacing w:lineRule="exact" w:line="30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i un documento d’identità in corso di validità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 xml:space="preserve">              </w:t>
        <w:tab/>
        <w:tab/>
        <w:t xml:space="preserve">   Firma del Dichiarante</w:t>
        <w:tab/>
        <w:tab/>
        <w:tab/>
        <w:tab/>
        <w:tab/>
        <w:tab/>
        <w:tab/>
        <w:tab/>
        <w:tab/>
        <w:tab/>
        <w:tab/>
        <w:t xml:space="preserve">    ________________</w:t>
      </w:r>
      <w:r>
        <w:rPr>
          <w:iCs/>
          <w:sz w:val="22"/>
          <w:szCs w:val="22"/>
        </w:rPr>
        <w:tab/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48"/>
      <w:szCs w:val="48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42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0:00Z</dcterms:created>
  <dc:creator>arch. vincenzo sorrenti</dc:creator>
  <dc:description/>
  <dc:language>en-US</dc:language>
  <cp:lastModifiedBy>GALLO</cp:lastModifiedBy>
  <cp:lastPrinted>2016-10-05T08:17:00Z</cp:lastPrinted>
  <dcterms:modified xsi:type="dcterms:W3CDTF">2019-02-21T13:41:00Z</dcterms:modified>
  <cp:revision>3</cp:revision>
  <dc:subject/>
  <dc:title>lettera</dc:title>
</cp:coreProperties>
</file>