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u w:val="single"/>
        </w:rPr>
        <w:t>“</w:t>
      </w:r>
      <w:r>
        <w:rPr>
          <w:rFonts w:cs="Arial" w:ascii="Arial" w:hAnsi="Arial"/>
          <w:b/>
          <w:i/>
          <w:u w:val="single"/>
        </w:rPr>
        <w:t>Allegato 1”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ALL’ “ARPACAL AGENZIA REGIONALE PER LA PROTEZION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LL’AMBIENTE DELLA CALABRIA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32"/>
          <w:szCs w:val="32"/>
        </w:rPr>
        <w:t>DOMANDA DI AMMISSIONE ALLA GAR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ocedura aperta per l’appalto dei Servizi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"ASSISTENZA FULL RISK SULLE STAZIONI DELLA RETE REGIONALE DI MONITORAGGIO DELLA QUALITÀ DELL'ARIA" E DI "MANUTENZIONE CORRETTIVA, ADATTIVA ED EVOLUTIVA SUL SISTEMA INFORMATIVO DELLA RETE REGIONALE DI MONITORAGGIO DELLA QUALITÀ DELL'ARIA"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porto a base di gara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69.200,0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……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7_1832560607"/>
      <w:bookmarkStart w:id="1" w:name="__Fieldmark__7_1832560607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8_1832560607"/>
      <w:bookmarkStart w:id="3" w:name="__Fieldmark__8_1832560607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9_1832560607"/>
      <w:bookmarkStart w:id="5" w:name="__Fieldmark__9_1832560607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10_1832560607"/>
      <w:bookmarkStart w:id="7" w:name="__Fieldmark__10_1832560607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11_1832560607"/>
      <w:bookmarkStart w:id="9" w:name="__Fieldmark__11_1832560607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2_1832560607"/>
      <w:bookmarkStart w:id="11" w:name="__Fieldmark__12_1832560607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3_1832560607"/>
      <w:bookmarkStart w:id="13" w:name="__Fieldmark__13_1832560607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4_1832560607"/>
      <w:bookmarkStart w:id="15" w:name="__Fieldmark__14_1832560607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5_1832560607"/>
      <w:bookmarkStart w:id="17" w:name="__Fieldmark__15_1832560607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9_1832560607"/>
      <w:bookmarkStart w:id="19" w:name="__Fieldmark__19_1832560607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20_1832560607"/>
      <w:bookmarkStart w:id="21" w:name="__Fieldmark__20_1832560607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21_1832560607"/>
      <w:bookmarkStart w:id="23" w:name="__Fieldmark__21_1832560607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2_1832560607"/>
      <w:bookmarkStart w:id="25" w:name="__Fieldmark__22_1832560607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6_1832560607"/>
      <w:bookmarkStart w:id="27" w:name="__Fieldmark__26_1832560607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7_1832560607"/>
      <w:bookmarkStart w:id="29" w:name="__Fieldmark__27_1832560607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8_1832560607"/>
      <w:bookmarkStart w:id="31" w:name="__Fieldmark__28_1832560607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bando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lo </w:t>
      </w:r>
      <w:r>
        <w:rPr>
          <w:rFonts w:cs="Arial" w:ascii="Arial" w:hAnsi="Arial"/>
          <w:b/>
          <w:lang w:val="it-IT"/>
        </w:rPr>
        <w:t>schema di contratto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tecnico prestazionale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DUVRI</w:t>
      </w:r>
      <w:r>
        <w:rPr>
          <w:rFonts w:cs="Arial" w:ascii="Arial" w:hAnsi="Arial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 xml:space="preserve">di essersi recato e/o aver preso visione dei luoghi dove dovranno essere eseguiti i servizi in oggetto, </w:t>
      </w:r>
      <w:r>
        <w:rPr>
          <w:rFonts w:cs="Arial" w:ascii="Arial" w:hAnsi="Arial"/>
          <w:bCs/>
          <w:lang w:val="it-IT"/>
        </w:rPr>
        <w:t xml:space="preserve">sul sito internet: </w:t>
      </w:r>
      <w:hyperlink r:id="rId2">
        <w:r>
          <w:rPr>
            <w:rStyle w:val="InternetLink"/>
            <w:rFonts w:cs="Arial" w:ascii="Arial" w:hAnsi="Arial"/>
            <w:lang w:val="it-IT"/>
          </w:rPr>
          <w:t>http://www.arpacal.it</w:t>
        </w:r>
      </w:hyperlink>
      <w:r>
        <w:rPr>
          <w:rFonts w:cs="Arial" w:ascii="Arial" w:hAnsi="Arial"/>
          <w:lang w:val="it-IT"/>
        </w:rPr>
        <w:t xml:space="preserve"> → Rete Regionale Qualità Aria → schede stazion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9_1832560607"/>
      <w:bookmarkStart w:id="33" w:name="__Fieldmark__29_1832560607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accettare le condizioni contenute nel protocollo di legalità predisposto dalla Stazione Appaltante ed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lang w:val="it-IT"/>
        </w:rPr>
        <w:t>allegato alla documentazion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30_1832560607"/>
      <w:bookmarkStart w:id="35" w:name="__Fieldmark__30_1832560607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accettare 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(soccorso istruttorio) e qualsiasi altra comunicazione prevista dal medesimo decre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6" w:name="__Fieldmark__31_1832560607"/>
      <w:bookmarkStart w:id="37" w:name="__Fieldmark__31_1832560607"/>
      <w:bookmarkEnd w:id="37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8" w:name="__Fieldmark__32_1832560607"/>
      <w:bookmarkStart w:id="39" w:name="__Fieldmark__32_1832560607"/>
      <w:bookmarkEnd w:id="39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l) 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) ai fini dell’applicazione delle riduzioni di cui all’art. 93, comma 7 del D.lgs. n. 50/2016 sull’importo della garanzia provvisoria prevista dal punto 8 della lettera d’invito, di essere in possesso dei seguenti requisiti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aca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5:00Z</dcterms:created>
  <dc:creator>Utente</dc:creator>
  <dc:description/>
  <dc:language>en-US</dc:language>
  <cp:lastModifiedBy>PC ARPACAL</cp:lastModifiedBy>
  <cp:lastPrinted>2011-06-15T14:18:00Z</cp:lastPrinted>
  <dcterms:modified xsi:type="dcterms:W3CDTF">2017-08-04T13:35:00Z</dcterms:modified>
  <cp:revision>2</cp:revision>
  <dc:subject/>
  <dc:title>AVVALIMENTO DEI REQUISITI</dc:title>
</cp:coreProperties>
</file>