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ind w:left="8931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ca 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80"/>
        <w:ind w:left="8931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ollo legale</w:t>
        <w:br/>
        <w:t>(€ 16.00)</w:t>
      </w:r>
    </w:p>
    <w:p>
      <w:pPr>
        <w:pStyle w:val="Normal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ALL’ARPACAL </w:t>
        <w:br/>
        <w:t xml:space="preserve">(AGENZIA REGIONALE PER LA PROTEZIONE </w:t>
        <w:br/>
        <w:t>DELL’AMBIENTE DELLA CALABRIA)</w:t>
        <w:br/>
        <w:t>Viale Lungomare – Loc. Mosca</w:t>
        <w:br/>
        <w:t>88100 CATANZARO LIDO (CZ)</w:t>
      </w:r>
    </w:p>
    <w:p>
      <w:pPr>
        <w:pStyle w:val="Normal"/>
        <w:spacing w:lineRule="exact" w:line="280"/>
        <w:ind w:left="1074" w:right="0" w:hanging="107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/>
        <w:ind w:left="1074" w:right="0" w:hanging="1074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highlight w:val="lightGray"/>
          <w:u w:val="single"/>
          <w:lang w:eastAsia="it-IT"/>
        </w:rPr>
        <w:t>Allegato “Modello A3”</w:t>
      </w:r>
    </w:p>
    <w:p>
      <w:pPr>
        <w:pStyle w:val="Normal"/>
        <w:spacing w:lineRule="exact" w:line="280"/>
        <w:ind w:left="1074" w:right="0" w:hanging="107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exact" w:line="280"/>
        <w:ind w:left="1074" w:right="0" w:hanging="107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OGGETTO: Procedura aperta per l'affidamento della fornitura di gas tecnici da laboratorio  per i Dipartimenti Provinciali ARPACAL di: Catanzaro, Cosenza, Crotone, Reggio Calabria, Vibo Valentia, Servizi tematici e Centri Specializzati interessati, in esecuzione della Deliberazione n. …….del ……..- </w:t>
      </w:r>
    </w:p>
    <w:p>
      <w:pPr>
        <w:pStyle w:val="Normal"/>
        <w:spacing w:lineRule="exact" w:line="280"/>
        <w:ind w:left="1074" w:right="0" w:hanging="107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-CIG: </w:t>
      </w:r>
    </w:p>
    <w:p>
      <w:pPr>
        <w:pStyle w:val="Normal"/>
        <w:ind w:left="1872" w:right="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ind w:left="1872" w:right="851" w:hanging="0"/>
        <w:rPr/>
      </w:pPr>
      <w:r>
        <w:rPr/>
      </w:r>
    </w:p>
    <w:p>
      <w:pPr>
        <w:pStyle w:val="Normal"/>
        <w:ind w:left="1872" w:right="851" w:hanging="0"/>
        <w:rPr/>
      </w:pPr>
      <w:r>
        <w:rPr/>
      </w:r>
    </w:p>
    <w:p>
      <w:pPr>
        <w:pStyle w:val="Normal"/>
        <w:ind w:left="1872" w:right="851" w:hanging="0"/>
        <w:rPr/>
      </w:pPr>
      <w:r>
        <w:rPr/>
      </w:r>
    </w:p>
    <w:p>
      <w:pPr>
        <w:pStyle w:val="Normal"/>
        <w:ind w:left="0" w:right="-1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sottoscritto____________________, nato a _________________il _________, domiciliato per la carica presso la sede legale sotto indicata, nella qualità di ______________________e legale rappresentante dell’Operatore Economico ___________________________________________________ ________________________________, con sede in ___________________, Via _____________________codice fiscale n. _____________________e partita IVA n. ________________ (in caso di R.T.I. o Consorzi non ancora costituiti, di R.T.I., Consorzio o ____________________ [indicare forma giuridica del gruppo] con le Imprese, _______________________________________________________________________________, all’interno del quale la ____________________ verrà nominata Impresa capogruppo), di seguito denominata “Impresa”, ai sensi degli articoli 46 e 47 del DPR 28 dicembre 2000 n.445, consapevole delle sanzioni penali previste dall'articolo 76 del medesimo DPR 445/2000, per le ipotesi di falsità in atti e dichiarazioni mendaci ivi indicate,</w:t>
        <w:br/>
      </w:r>
    </w:p>
    <w:p>
      <w:pPr>
        <w:pStyle w:val="Normal"/>
        <w:ind w:left="4248" w:right="-1" w:firstLine="708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che la presente offerta è irrevocabile e avrà validità di 180 giorni successivi alla data di scadenza fissato per la presentazione dell’offerta;</w:t>
        <w:br/>
        <w:t>b) di aver preso visione ed accettare incondizionatamente tutte le clausole e condizioni riportate nella documentazione di gara, e, comunque, di aver preso cognizione di tutte le circostanze generali e speciali che possono interessare l’esecuzione di tutte le prestazioni oggetto del contratto e di aver giudicato la prestazione realizzabile, i prezzi nel loro complesso remunerativi e tali da consentire il ribasso offerto;</w:t>
        <w:br/>
        <w:t>c) di aver tenuto conto, nella formulazione della propria offerta, di eventuali maggiorazioni per lievitazioni di prezzi che dovessero intervenire durante il servizio rinunciando sin da ora a qualsiasi azione o eccezione in merito;</w:t>
        <w:br/>
        <w:t>d) nell’importo dei prezzi offerti è, altresì, compreso ogni onere, spesa e remunerazione per ogni adempimento contrattuale;</w:t>
        <w:br/>
        <w:t>e) che la documentazione di gara e l’offerta dell’aggiudicatario, costituiranno parte integrante e sostanziale, anche se non materialmente allegati, del Contratto che verrà stipulato tra l’aggiudicatario ed ARPACAL;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 xml:space="preserve">   OFFRE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br/>
        <w:t>per la fornitura oggetto del presente appalto il prezzo complessivo di  € ________  (Euro __________________________), come da distinta appresso riportata, comprensiva di carico, trasporto, scarico e posizionamento presso i relativi box o comunque presso le apposite aree di stoccaggio dei diversi Dipartimenti e U.O., delle bombole contenenti i gas tecnici richiesti,  secondo le quantità e le tempistiche da concordare con i dirigenti dei laboratori/servizi/Centri Specializzati interessati:</w:t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ind w:left="0"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D9D9D9" w:val="clear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 xml:space="preserve">-  OFFERTA ECONOMICA – </w:t>
      </w:r>
    </w:p>
    <w:p>
      <w:pPr>
        <w:pStyle w:val="Normal"/>
        <w:shd w:fill="D9D9D9" w:val="clear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./.</w:t>
      </w:r>
    </w:p>
    <w:p>
      <w:pPr>
        <w:pStyle w:val="Normal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75"/>
        <w:gridCol w:w="410"/>
        <w:gridCol w:w="537"/>
        <w:gridCol w:w="454"/>
        <w:gridCol w:w="567"/>
        <w:gridCol w:w="614"/>
        <w:gridCol w:w="520"/>
        <w:gridCol w:w="582"/>
        <w:gridCol w:w="685"/>
        <w:gridCol w:w="593"/>
        <w:gridCol w:w="550"/>
        <w:gridCol w:w="567"/>
        <w:gridCol w:w="850"/>
        <w:gridCol w:w="844"/>
        <w:gridCol w:w="722"/>
      </w:tblGrid>
      <w:tr>
        <w:trPr>
          <w:trHeight w:val="552" w:hRule="atLeast"/>
        </w:trPr>
        <w:tc>
          <w:tcPr>
            <w:tcW w:w="11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DISTINTA TIPOLOGIA E QUANTITA' DI GAS TENICI DA FORNIRE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- TOTALE E PER SINGOLI LABORATORI / SERVIZI / CENTRI                     </w:t>
            </w:r>
          </w:p>
        </w:tc>
      </w:tr>
      <w:tr>
        <w:trPr>
          <w:trHeight w:val="21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GAS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rezz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AP CATANZAR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AP COSENZA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AP CROTO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AP  REGGIO CALABRI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AP VIBO VALENTIA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LABORATORIO FISICO COSENZ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CENTRO GEOLOGIA AMIANTO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QUNATITA' BOMBOLE DA FORNIRE NEL BIENNIO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MC -CIRC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LIT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QUANTITA' COMPLESSIVE PER UNITA' DI MISURA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-108"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ezzo  unitario  offerto                   per  mc/Kg/litro                                 (al netto dell’IV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ezzo  complessivo offerto             per la fornitura annuale dei                singoli  gas tecnici previsti</w:t>
            </w:r>
          </w:p>
        </w:tc>
      </w:tr>
      <w:tr>
        <w:trPr>
          <w:trHeight w:val="537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RIA UP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 xml:space="preserve">: </w:t>
            </w:r>
          </w:p>
          <w:p>
            <w:pPr>
              <w:pStyle w:val="Normal"/>
              <w:ind w:left="-64" w:right="-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3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-108" w:right="1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RIA UPP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 xml:space="preserve">: </w:t>
            </w:r>
          </w:p>
          <w:p>
            <w:pPr>
              <w:pStyle w:val="Normal"/>
              <w:ind w:left="-64" w:right="-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14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0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ARGON: 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5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.883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RGON:                               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99,9999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0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ARGON / METANO: 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.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7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5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ZOTO GAS: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(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,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826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ELIO:</w:t>
            </w:r>
          </w:p>
          <w:p>
            <w:pPr>
              <w:pStyle w:val="Normal"/>
              <w:ind w:left="-64" w:right="-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.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8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946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79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IDROGENO: </w:t>
            </w:r>
          </w:p>
          <w:p>
            <w:pPr>
              <w:pStyle w:val="Normal"/>
              <w:ind w:left="-64" w:right="-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98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IDROGEN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 xml:space="preserve">: 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14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8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NIDRIDE CARBONICA: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3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75,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OSSIGENO</w:t>
            </w:r>
          </w:p>
          <w:p>
            <w:pPr>
              <w:pStyle w:val="Normal"/>
              <w:ind w:left="-64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50 litri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4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833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CETILENE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(In bombole da circa 6 Kg. - pressione 15-20 bar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.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2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ZOTO LIQUIDO:     (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n bombole pressurizzate da 50 litri, forniti in comodato d'uso da parte dell’Operatore Economico  fornitrore,  corredate di apposito sistema di spillamento per  il travaso del prodotto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9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86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9.3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80"/>
        <w:ind w:left="-709" w:right="-709" w:firstLine="14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Prezzo complessivo offerto (comprensivo del comodato d’uso delle bombole contenenti i Gas Tecnici oggetto di fornitura - al netto dell’IVA): -In cifre (€. ……..……....…) e lettere – (Euro ……….……………………………………………), corrispondente al ribasso offerto del ………%.</w:t>
      </w:r>
    </w:p>
    <w:p>
      <w:pPr>
        <w:pStyle w:val="Normal"/>
        <w:spacing w:lineRule="exact" w:line="280"/>
        <w:ind w:left="-709" w:right="-709" w:firstLine="142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DICHIARA,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>Altresì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he il costo relativo alla sicurezza da rischio specifico/aziendale è pari ad € (In cifre___________________), - (in lettere:______________________________________/__);</w:t>
      </w:r>
    </w:p>
    <w:p>
      <w:pPr>
        <w:pStyle w:val="Normal"/>
        <w:spacing w:lineRule="exact" w:line="280"/>
        <w:ind w:left="-709" w:right="-709" w:firstLine="14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80"/>
        <w:ind w:left="-709" w:right="-709" w:firstLine="14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ata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5663" w:right="-709" w:firstLine="141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(Timbro  e Firma Partecipante/i)</w:t>
      </w:r>
    </w:p>
    <w:p>
      <w:pPr>
        <w:pStyle w:val="Normal"/>
        <w:spacing w:lineRule="exact" w:line="260"/>
        <w:ind w:left="6946" w:righ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exact" w:line="260"/>
        <w:ind w:left="6946" w:righ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___________________________</w:t>
      </w:r>
    </w:p>
    <w:p>
      <w:pPr>
        <w:pStyle w:val="Normal"/>
        <w:spacing w:lineRule="exact" w:line="260"/>
        <w:ind w:left="6946" w:right="-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-567" w:right="-709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u w:val="single"/>
          <w:lang w:eastAsia="it-IT"/>
        </w:rPr>
        <w:t>N.B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-567" w:right="-7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- Nel caso di Consorzi o RTI non ancora costituiti l’offerta dovrà essere sottoscritta dai titolari o legali rappresentanti di tutte le imprese che costituiranno i raggruppamenti o i consor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-567" w:right="-7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-Dovrà essere allegata fotocopia del documento di identità del/dei sottoscrittore/i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2" w:right="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2" w:right="8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872" w:righ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2" w:righ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2" w:right="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5:00Z</dcterms:created>
  <dc:creator>Serafino</dc:creator>
  <dc:description/>
  <cp:keywords/>
  <dc:language>en-US</dc:language>
  <cp:lastModifiedBy>Serafino</cp:lastModifiedBy>
  <cp:lastPrinted>2016-08-29T14:07:00Z</cp:lastPrinted>
  <dcterms:modified xsi:type="dcterms:W3CDTF">2016-09-05T08:38:00Z</dcterms:modified>
  <cp:revision>12</cp:revision>
  <dc:subject/>
  <dc:title/>
</cp:coreProperties>
</file>